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85"/>
        <w:gridCol w:w="1230"/>
        <w:gridCol w:w="2310"/>
        <w:gridCol w:w="885"/>
        <w:gridCol w:w="7319"/>
      </w:tblGrid>
      <w:tr>
        <w:trPr>
          <w:trHeight w:val="600" w:hRule="atLeast"/>
        </w:trPr>
        <w:tc>
          <w:tcPr>
            <w:tcW w:w="150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省商务厅（含贸促会）国内外组展参展计划表</w:t>
            </w:r>
          </w:p>
        </w:tc>
      </w:tr>
      <w:tr>
        <w:trPr>
          <w:trHeight w:val="11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展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展会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主办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展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地点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参展目的</w:t>
            </w:r>
          </w:p>
        </w:tc>
      </w:tr>
      <w:tr>
        <w:trPr>
          <w:trHeight w:val="660" w:hRule="atLeast"/>
        </w:trPr>
        <w:tc>
          <w:tcPr>
            <w:tcW w:w="15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"/>
              </w:rPr>
              <w:t>一、国家举办的重点对外开放展会平台（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第四届中国国际消费品博览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务部、海南省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口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宣传推介展示我省绿色有机农畜产品、老字号、非物质文化遗产等高质量消费品，助力企业开拓国际市场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进出口商品交易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务部对外贸易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州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支持外贸企业进一步开拓国际市场，抢抓订单保市场份额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国际服务贸易交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含电子商务大会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务部、北京市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宣传产业“四地”建设，推介地质勘探、青绣、唐卡、中藏医药等优质服务，深化服务贸易合作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国际投资贸易洽谈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务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厦门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推介青海省情、宣传全省重点产业，展示青海特色农牧等产品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第七届中国国际进口博览会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务部、上海市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扩大进口成交和推动经贸合作项目，助推消费升级，稳定外贸外资，推动全省开放型经济高质量发展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球数字贸易博览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务部、浙江省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杭州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加速数字贸易和电子商务领域的深度融合，拓展青海电商企业数字化转型，助力青海数字经济发展</w:t>
            </w:r>
          </w:p>
        </w:tc>
      </w:tr>
      <w:tr>
        <w:trPr>
          <w:trHeight w:val="580" w:hRule="atLeast"/>
        </w:trPr>
        <w:tc>
          <w:tcPr>
            <w:tcW w:w="15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"/>
              </w:rPr>
              <w:t>二、商务部（中国贸促会）与省级人民政府共同主办的展会（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西部国际投资贸易洽谈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务部、水利部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推介青海省情、宣传全省重点产业，展示青海特色农牧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亚博览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务部、云南省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昆明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化与南亚东南亚和印度洋地区各领域交流合作搭建平台、提供渠道；与生态博览会互相支持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亚欧博览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务部、新疆维吾尔族自治区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鲁木齐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加强与中亚地区交流合作；与生态博览会互相支持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辽宁国际投资贸易洽谈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辽宁省人民政府、商务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沈阳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与生态博览会互相支持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国际食品餐饮博览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务部、湖南省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沙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组织拉面企业参展；商务部服贸司重点展会；与生态博览会互相支持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盟博览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月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务部、广西壮族自治区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宁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宣传推介展示产业四地，助力企业开拓国际市场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河南国际投资贸易洽谈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省人民政府、商务部、中国贸促会、中国人民对外友好协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郑州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与生态博览会互相支持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（黑龙江）国际绿色食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产业博览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贸促会、黑龙江省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哈尔滨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宣传推介我省绿色食品；与生态博览会互相支持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第二届中国国际供应链促进博览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贸促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宣传推介产业“四地”建设成就，引进具有实力和潜力的省外相关企业，加强各产业链专场对接及商贸洽谈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绿色食品博览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务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昌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与生态博览会互相支持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绸之路国际博览会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东西部合作与投资贸易洽谈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待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家发改委、商务部、中国侨联、全国工商联、中国贸促会、国家市场监管总局、陕西省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西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与生态博览会互相支持</w:t>
            </w:r>
          </w:p>
        </w:tc>
      </w:tr>
      <w:tr>
        <w:trPr>
          <w:trHeight w:val="620" w:hRule="atLeast"/>
        </w:trPr>
        <w:tc>
          <w:tcPr>
            <w:tcW w:w="15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"/>
              </w:rPr>
              <w:t>三、其他专业类展会（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</w:tr>
      <w:tr>
        <w:trPr>
          <w:trHeight w:val="234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青海商品大集”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青海省商务厅、青海省市场监督管理局、青海省贸促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武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宣传推介我省绿色食品，引进具有实力和潜力的省外相关企业，构建良性交流发展平台，进一步加强和完善我省绿色有机农畜产品产业链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河流域跨境电商博览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务部贸发局、山东省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青岛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加强于黄河流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区跨境电商产业合作，助力我省跨境电商业态发展，促进西宁、海东两地跨境电商综试区发展</w:t>
            </w:r>
          </w:p>
        </w:tc>
      </w:tr>
      <w:tr>
        <w:trPr>
          <w:trHeight w:val="600" w:hRule="atLeast"/>
        </w:trPr>
        <w:tc>
          <w:tcPr>
            <w:tcW w:w="15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"/>
              </w:rPr>
              <w:t>四、境外展会及经贸推介活动（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国汉诺威国际地面铺装展览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DOMOTEX HANNOVE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法国、意大利招商招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国汉诺威展览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国、法国、意大利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为生态博览会（藏毯展）招商招展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波兰国际绿色能源展览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ENE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赴捷克招商招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波兹南国际展览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波兰、捷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拓国际市场，为生态博览会招商招展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贸易推介会（越南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赴老挝调研境外勘探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青海省商务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越南、老挝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拓国际市场、重点推介盐湖化工、光伏产品，调研国际营销网点；为生态博览会招商招展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青海产业“四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推介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俄罗斯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青海省商务厅、青海省贸促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俄罗斯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宣传推介青海特色优势产业，为生态博览会招商招展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贸易推介会（哈萨克斯坦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赴乌兹别克斯坦开拓国际市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青海省商务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哈萨克斯坦、乌兹别克斯坦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拓国际市场，为生态博览会招商招展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土耳其食品、食品加工包装机械展览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举办经贸推介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土耳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oFua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土耳其伊斯坦布尔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拓国际市场，为生态博览会招商招展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港美食博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港贸发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港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拓国际市场，为生态博览会招商招展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澳门国际贸易投资展览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澳门贸易投资促进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澳门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加强青海与澳门两地之间经贸交流与合作</w:t>
            </w:r>
          </w:p>
        </w:tc>
      </w:tr>
    </w:tbl>
    <w:p>
      <w:pPr>
        <w:pStyle w:val="Normal"/>
        <w:tabs>
          <w:tab w:val="clear" w:pos="420"/>
          <w:tab w:val="left" w:pos="3421" w:leader="none"/>
        </w:tabs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Latha" w:hAnsi="Liberation Sans;Latha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2:00Z</dcterms:created>
  <dc:creator>ht706</dc:creator>
  <dc:description/>
  <cp:keywords/>
  <dc:language>en-US</dc:language>
  <cp:lastModifiedBy>wq l</cp:lastModifiedBy>
  <cp:lastPrinted>2024-01-17T10:28:00Z</cp:lastPrinted>
  <dcterms:modified xsi:type="dcterms:W3CDTF">2024-01-18T07:32:00Z</dcterms:modified>
  <cp:revision>2</cp:revision>
  <dc:subject/>
  <dc:title>关于建立展会参展企业数据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9A41F3E714C38848753ABBB59DB75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